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求职创业补贴申领步骤（学生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登录大连高校毕业生就业信息网，进入毕业生服务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网址：</w:t>
      </w:r>
      <w:hyperlink r:id="rId2">
        <w:r>
          <w:rPr>
            <w:rStyle w:val="InternetLink"/>
            <w:rFonts w:eastAsia="仿宋" w:cs="仿宋" w:ascii="仿宋" w:hAnsi="仿宋"/>
            <w:sz w:val="24"/>
            <w:szCs w:val="24"/>
            <w:lang w:val="en-US" w:eastAsia="zh-CN"/>
          </w:rPr>
          <w:t>http://www.dl12333.gov.cn/gxbysjyxxw/Pages/default_2015.aspx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0</wp:posOffset>
            </wp:positionH>
            <wp:positionV relativeFrom="paragraph">
              <wp:posOffset>62865</wp:posOffset>
            </wp:positionV>
            <wp:extent cx="5266690" cy="281813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点击“初次使用请点击下载并安装控件”下载插件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放在电脑桌面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下载完成后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先不要安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插件，然后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关闭所有浏览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找到插件点击安装成功后重新登录该页面，点击注册按钮，进行注册毕业生个人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050</wp:posOffset>
            </wp:positionH>
            <wp:positionV relativeFrom="paragraph">
              <wp:posOffset>78105</wp:posOffset>
            </wp:positionV>
            <wp:extent cx="5272405" cy="256286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7485380" cy="602869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5380" cy="602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注册完成后重新登陆页面，如果使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浏览器登录时出现空白页，右键点击下图标识的位置允许弹出即可解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9999980" cy="62865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998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进入系统后，点击最后一项“求职补贴”选择“求职补贴申请”，填写符合个人情况的选项，上传相关照片，确认无误后点击“打印”或者下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DF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格式文档，然后抄写个人承诺，本人签字后将相关证明材料交院系辅导员或相关部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12333.gov.cn/gxbysjyxxw/Pages/default_2015.aspx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杨玉山</cp:lastModifiedBy>
  <dcterms:modified xsi:type="dcterms:W3CDTF">2017-12-29T06:5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